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38735</wp:posOffset>
            </wp:positionV>
            <wp:extent cx="1921510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4357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anoram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ísica</w:t>
      </w:r>
      <w:r>
        <w:rPr>
          <w:rFonts w:eastAsia="Arial"/>
        </w:rPr>
        <w:t xml:space="preserve">– </w:t>
      </w:r>
      <w:r>
        <w:rPr/>
        <w:t>1º.</w:t>
      </w:r>
      <w:r>
        <w:rPr>
          <w:rFonts w:eastAsia="Arial"/>
        </w:rPr>
        <w:t xml:space="preserve"> </w:t>
      </w:r>
      <w:r>
        <w:rPr/>
        <w:t>semest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. 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Materiais Nanoestruturados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Da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UN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TA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</w:r>
      <w:bookmarkStart w:id="0" w:name="OLE_LINK2"/>
      <w:bookmarkStart w:id="1" w:name="OLE_LINK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ITE UM EXEMPLO DE CONDUTOR TRANSPA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 QUE SÃO NANOTUBOS DE CARBONO? CITE UMA TÉCNICA DE PRODUÇÃO DE NANOTUBOS DE CARB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 QUE É ABLAÇÃO POR LASER EM MEIO LÍQUI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ITE UMA APLICAÇÃO DE CARBONO AMORFO HIDROGENADO (DLC).</w:t>
      </w:r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37:00Z</dcterms:created>
  <dc:creator>. ..</dc:creator>
  <dc:description/>
  <cp:keywords/>
  <dc:language>en-US</dc:language>
  <cp:lastModifiedBy>Daniel Jonathan</cp:lastModifiedBy>
  <cp:lastPrinted>2012-03-28T17:53:00Z</cp:lastPrinted>
  <dcterms:modified xsi:type="dcterms:W3CDTF">2012-04-18T20:40:00Z</dcterms:modified>
  <cp:revision>3</cp:revision>
  <dc:subject/>
  <dc:title/>
</cp:coreProperties>
</file>